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F8ADC038567FDC94EDB275410CE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F8ADC038567FDC94EDB275410CE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wR1NTRTVOR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9pjwvaDI+CiAgICAgIDwvdGQ+CiAgICA8L3RyPgogICAgPHRyPgo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YWxpZ249ImNlbnRlciIgc3R5bGU9InBhZGRpbmc6MTVweCAw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IHdpZHRoPSIzOTIiIGhlaWdodD0iMjYwIiBzcmM9Imh0dHA6Ly9zdGF0aWMuaGMzO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8zMDIvdTIxMTY3NzcwLmpwZyIv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GJnY29sb3I9IiNkY2RjZGMiIGNvbHNwYW49IjQiPgogICAgICAgI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gOacr+WPguaVsDwvYj4KICAgICAg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lIj7ovabovoblkI3np7A6PC90ZD4KICAgICAg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zUxNjBHU1NFNU5H5rSS5rC06L2mPC90ZD4KICAgICAgPHRkIHdpZHRoPSIxOCUiP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easoTo8L3RkPgogICAgICA8dGQgd2lkdGg9IjMyJSI+MzAy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3aWR0aD0iMTIwIj7kuqflk4HllYbmoIc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b5aiB54mMPC90ZD4KICAgICAgPHRkPuS6p+WTgeWPtz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m6L6G5Z6L5Y+3OjwvdGQ+Ci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wR1NTRTVORzwvdGQ+CiAgICAgIDx0ZD7nm67lvZXluo/lj7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HkuIMpNzQ8L3RkPgogICAgPC90cj4KICAgIDx0cj4KICAgICAgPHRkPuWFjeajg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+R5biD5pel5pyfOjwvdGQ+CiAgICAgIDx0ZD4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wvdGQ+CiAgICA8L3RyPgogICAgPHRyPgogICAgICA8dGQ+5oC7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2MDAwKEtnKTwvdGQ+CiAgICAgIDx0ZD7lrrnnp686PC90ZD4KICAgICAgPHRk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3RkPgogICAgPC90cj4KICAgIDx0cj4KICAgICAgPHRkPumineWumui9vei0qOmHj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4MDkwKEtnKTwvdGQ+CiAgICAgIDx0ZD7mlbTlpIf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zcxNShLZyk8L3RkPgogICAgPC90cj4KICAgIDx0cj4KICAgICAgPHRkPuWkluW9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DwvdGQ+CiAgICAgIDx0ZD44NTAwLDgwNTDDlzI1MDDDlzMyMDAobW0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p+WOouWwuuWvuDwvdGQ+CiAgICAgIDx0ZD7Dl8OXKG1t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6aKd5a6a6L295a6iPC90ZD4KICAgICAgPHRkPijkuro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huaLluaMgui9puaAu+i0qOmHjzwvdGQ+CiAgICAgIDx0ZD4oa2c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pqb7pqbblrqQ6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JjeaOkuS5mOWuojo8L3RkPgogICAgICA8dGQ+Myjkuro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mLLmirHmrbvns7vnu586PC90ZD4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CiAgICAgIDx0ZD7ovb3otKjph4/liKnnlKjns7vmlbA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aOpei/keinki/nprvljrvop5I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E4LzEzKMKwKTwvdGQ+CiAgICAgIDx0ZD7liY3mgqwv5ZCO5oKs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NDMwLzIxMjAobW0pPC90ZD4KICAgIDwvdHI+CiAgICA8dHI+CiAgICAgIDx0ZD7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PC90ZD4KICAgICAgPHRkPjI8L3RkPgogICAgICA8dGQ+6L206Led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TAwLDQ5NTAsNTEwMCw1MjAwLDU2MDAsMzgwMChtbSk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i9tOiNtzo8L3RkPgogICAgICA8dGQ+NjAwMC8xMDAwMD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nIDpq5jovabpgJ86PC90ZD4KICAgICAgPHRkPjkwKGttL2gp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lhbblroM8L3RkPgogICAgICA8dGQgY29sc3Bhbj0iMyI+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abku4XpgInnlKg0NTAwbW3lkow0OTUwbW3ovbTot53lupXnm5jmlLnoo4XjgIIyLOe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aViOWuueenr+S4ujguNDnnq4vmlrnnsbPjgIIzLOaVtOi9pumVvy/ovbTot50v572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KOmVv8OX6ZW/6L20w5fnn63ovbQp55qE5a+55bqU5YWz57O75Li6KG1tKTo4NTAw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NDk1MMOXMjAwMMOXMTI1MDs4MDUwLzQ1MDAvNDUwMMOXMjEwMMOXMTMyMOOAgjQs5L6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K5ZCO5LiL6YOo6Ziy5oqk6KOF572u5Z2H6YeH55SoUTIzNUHmnZDotKgs5Z2H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o6l6L+e5o6lLCDlkI7pg6jpmLLmiqTmlq3pnaLlsLrlr7gobW0pOjE1MMOXNTAs5ZC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6a75Zyw6auY5bqmKG1tKTo1MTAuNSzlronoo4XlhbfmnInljavmmJ/lrprkvY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ooYzpqbborrDlvZXku6osQUJT5Z6L5Y+35Li6QUJTLUUgNFMvNE0s55Sf5Lqn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iB5Lyv56eR5rG96L2m5o6n5Yi257O757ufKOS4reWbvSnmnInpmZDlhazlj7guNiz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4Xnva46572Q5L2TLOS4u+imgeimgeeUqOS6juWbreael+e7v+WMluWPiua0kuawtOOA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2m5Y+v6YCJ6KOFOkEs5ZCO6YOo5bim5byn5b2i5Za36Zu+5ZKMTEVE566t5aS0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O0Is5ZCO6YOo5bimTEVE566t5aS05oyH56S654GvO0Ms5ZCO6YOo5bim5byn5b2i5Za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44CCPC90ZD4KICAgIDwvdHI+CiAgICA8dHI+CiAgICAgIDx0ZCBiZ2NvbG9yPSI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IiBjb2xzcGFuPSI0Ij4KICAgICAgICA8Yj7lupXnm5jmioDmnK/lj4LmlbA8L2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CiAgICA8L3RyPgogICAgPHRyPgogICAgICA8dGQ+5bqV55uY5Z6L5Y+3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kVRMTE2MEdENU5KPC90ZD4KICAgICAgPHRkPuW6leebmOS8geS4m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6aOO5ZWG55So6L2m5paw55aG5pyJ6ZmQ5YWs5Y+4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ova7og47mlbA8L3RkPgogICAgICA8dGQ+N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LnnsKfniYfmlbA6PC90ZD4KICAgICAgPHRkPjgvMTArOCw5LzExKzg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i9ruiDjuinhOagvDo8L3RkPgogICAgICA8dGQ+MTAu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TZQUiwxMC4wMFIyMCAxNlBSLDI5NS84MFIyMi41IDE4UFI8L3RkPgogICAgICA8dGQ+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6L5byPOjwvdGQ+CiAgICAgIDx0ZC8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u6LedOjwvdGQ+CiAgICAgIDx0ZD4xODc2PC90ZD4KICAgICAgPHRkPuWQjui9rui3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MTg2MDwvdGQ+CiAgICA8L3RyPgogICAgPHRyPgogICAgICA8dGQ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6S5pS+5qCH5YeGOjwvdGQ+CiAgICAgIDx0ZCBjb2xzcGFuPSIz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MTM0MC0yMDA1LEdCMTgyODUtMjAwNSxHQjE3NjkxLTIwMDXlm73ihaQ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eHg+aWmeenjeexuzo8L3RkPgogICAgICA8dGQ+Tk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rK56ICXOjwvdGQ+CiAgICAgIDx0ZC8+CiAgICA8L3RyPgogICAgPHRy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kY2RjZGMiPgogICAgICA8dGQ+5Y+R5Yqo5py65Z6L5Y+3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KqOacuueUn+S6p+S8geS4mjwvdGQ+CiAgICAgIDx0ZD7mjpLph48obWw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n+eOhyhrdyk8L3RkPgogICAgPC90cj4KICAgIDx0cj4KICAgICAgPHRkPllD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LTUyPGJyLz5ZQzZKMjEwTi01Mjxici8+WUM2RzIzME4tNTA8YnIvPk5RMjAwQ041PGJy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R0U1IDE5MDxici8+QjYuN0dFNSAyMTA8L3RkPgogICAgICA8dGQ+5bm/6KW/546J5p+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IKh5Lu95pyJ6ZmQ5YWs5Y+4PGJyLz7lub/opb/njonmn7TmnLrlmaj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YnIvPuW5v+ilv+eOieaftOacuuWZqOiCoeS7veaciemZkOWFrOWPuDxici8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WF5rG96L2m5pyJ6ZmQ5YWs5Y+4PGJyLz7muZbljJflh73lrofliqjlipv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a5luWMl+WHveWuh+WKqOWKm+enkeaKgOaciemZkOWFrOWPu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NDk0PGJyLz42NDk0PGJyLz43ODAwPGJyLz40NzUwPGJyLz42NzAwPGJyLz42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0MDxici8+MTU1PGJyLz4xNzA8YnIvPjE0Nzxici8+MTQwPGJy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RkPgogICAgPC90cj4KICAgIDx0cj4KICAgICAgPHRkPuagh+ivhuS8geS4mj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45bee5Y2O5pel5Y2H5Y+N5YWJ5p2Q5paZ5pyJ6ZmQ5YWs5Y+4LOaxn+iL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g+aWsOadkOaWmeaciemZkOWFrOWPuDwvdGQ+CiAgICAgIDx0ZD5WaW7ovabovobor4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6PC90ZD4KICAgICAgPHRkPkxYVVgySzExw5fDl8OXw5fDl8OXw5fDl8OXIExYVVgyS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YVVgySzEzw5fDl8OXw5fDl8OXw5fDl8OXIExYVVgyTDE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IExYVVgyTDEyw5fDl8OXw5fDl8OXw5fDl8OXIExYVVgyTDEz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PC90ZD4KICAgIDwvdHI+CiAgPC90Ym9keT4KPC90YWJsZT4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dGF0cyIgY2VsbHNwYWNpbmc9IjAiIGNlbGxwYWRkaW5nPSIwIiB3aWR0aD0iNzA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Qk8dGJvZHk+PHRyPgoJCQkJCQk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6IGU57O75Lq677yaPC90ZD4KCQkJCQkJCQkJPHRkIHdpZHRoPSIzMiUiPj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glIj7ogZTns7vnlLXor508L3RkPg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JSI+PC90ZD4KCQkJCQkJCQk8L3RyPgkJCQkgPHRyPgoJCQkJCQkJCQk8dGQ+5YWs5Y+4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PC90ZD4KCQkJCQkJCQkJPHRkPjwvdGQ+CgkJCQkJCQkJCTx0ZD7kvKDnnJ8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PC90ZD4KCQkJCQkJCQk8L3RyPgoJCQkJCQkJCSA8dHI+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zlj7jlnLDlnYDvvJo8L3RkPgoJCQkJCQkJCQk8dGQgY29sc3Bhbj0iMyI+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F8ADC038567FDC94EDB275410CE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