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3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E109AC6BDA3EBF366570E4EA2C42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109AC6BDA3EBF366570E4EA2C42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TYyR1NTRVE15Z6L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2mPC9oMj4KICAgICAgPC90ZD4KICAgIDwvdHI+CiAgICA8dHI+CiAgICAgID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0IiBhbGlnbj0iY2VudGVyIiBzdHlsZT0icGFkZGluZzoxNXB4IDAiPgogICAgICAg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d2lkdGg9IjM5MiIgaGVpZ2h0PSIyNjAiIHNyYz0iaHR0cDovL3N0YXRpYy5oYzM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zMwMS91MTExNTE0NDAuanBnIi8+CiAgICAgIDwvdGQ+CiAgICA8L3RyPg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gYmdjb2xvcj0iI2RjZGNkYyIgY29sc3Bhbj0iNCI+CiAgICAgICAgPGI+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qA5pyv5Y+C5pWwPC9iPgogICAgICA8L3RkPgogICAgPC90cj4KICAgIDx0cj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CUiPui9pui+huWQjeensDo8L3RkPgogICAgICA8dGQgd2lkdGg9IjMy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XNTE2MkdTU0VRNea0kuawtOi9pjwvdGQ+CiAgICAgIDx0ZCB3aWR0aD0iMTglIj7lhazl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KE6PC90ZD4KICAgICAgPHRkIHdpZHRoPSIzMiUiPjMwMTwvdGQ+CiAgICA8L3Ry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gICAgICA8dGQgd2lkdGg9IjEyMCI+5Lqn5ZOB5ZWG5qCHPC90ZD4KICAgICAgPHRk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ogeeJjDwvdGQ+CiAgICAgIDx0ZD7kuqflk4Hlj7c8L3RkPgogICAgICA8dGQv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ICAgIDx0cj4KICAgICAgPHRkPui9pui+huWei+WPtzo8L3RkPgogICAgICA8dGQ+Q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MkdTU0VRNTwvdGQ+CiAgICAgIDx0ZD7nm67lvZXluo/lj7c6PC90ZD4KICAgICAgPHRk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MpNzQ8L3RkPgogICAgPC90cj4KICAgIDx0cj4KICAgICAgPHRkPuWFjeajgDo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vPgogICAgICA8dGQ+5Y+R5biD5pel5pyfOjwvdGQ+CiAgICAgIDx0ZD4yMDE3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CiAgICA8L3RyPgogICAgPHRyPgogICAgICA8dGQ+5oC76LSo6YeP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2MDAwKEtnKTwvdGQ+CiAgICAgIDx0ZD7lrrnnp686PC90ZD4KICAgICAgPHRkPjku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6aKd5a6a6L296LSo6YeP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g3MDUsODc3MChLZyk8L3RkPgogICAgICA8dGQ+5pW05aSH6LSo6YeP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cxMDAoS2cpPC90ZD4KICAgIDwvdHI+CiAgICA8dHI+CiAgICAgIDx0ZD7lpJb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r7g8L3RkPgogICAgICA8dGQ+ODQwMMOXMjQ3MMOXMzA1MChtbSk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Y6i5bC65a+4PC90ZD4KICAgICAgPHRkPsOXw5cobW0pPC90ZD4KICAgIDwvdHI+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gIDx0ZD7pop3lrprovb3lrqI8L3RkPgogICAgICA8dGQ+KOS6uik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eG5ouW5oyC6L2m5oC76LSo6YePPC90ZD4KICAgICAgPHRkPihrZyk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ICAgIDx0cj4KICAgICAgPHRkPumpvumptuWupDo8L3RkPgogICAgICA8dGQv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mN5o6S5LmY5a6iOjwvdGQ+CiAgICAgIDx0ZD4yLDMo5Lq6KTwvdGQ+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HRyPgogICAgICA8dGQ+6Ziy5oqx5q2757O757ufOjwvdGQ+CiAgICAgIDx0ZD7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+6L296LSo6YeP5Yip55So57O75pWwPC90ZD4KICAgICAgPHRkLz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CiAgICA8dHI+CiAgICAgIDx0ZD7mjqXov5Hop5Iv56a75Y676KeSO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NC8xMyjCsCk8L3RkPgogICAgICA8dGQ+5YmN5oKsL+WQjuaCrDo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TI1MC8yNjUwLDE0NTAvMjQ1MCwxMjUwLzI0NTAsMTQ1MC8yMjUwKG1tKTwvdGQ+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gICAgPHRyPgogICAgICA8dGQ+6L205pWwOjwvdGQ+CiAgICAgIDx0ZD4y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9tOi3nTo8L3RkPgogICAgICA8dGQ+MzY1MCwzODAwLDM5NTAsNDIwMCw0NTAwL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NTEwMCw1NjAwLDUyMDAobW0pPC90ZD4KICAgIDwvdHI+CiAgICA8dHI+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jbc6PC90ZD4KICAgICAgPHRkPjU2MDAvMTA0MDA8L3RkPgogICAgICA8dGQ+5pyA6au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OjwvdGQ+CiAgICAgIDx0ZD45MChrbS9oKTwvdGQ+CiAgICA8L3RyPgogICAgPHRy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W25a6DPC90ZD4KICAgICAgPHRkIGNvbHNwYW49IjMiPuivpei9pueUqOS6juW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r+WNq+eahOa0kuawtCzkuLvopoHkuJPnlKjoo4Xnva7kuLrnvZDkvZPlj4rmsLTms7U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uL6LSoOuawtCzlr4bluqY6MTAwMOWNg+WFiy/nq4vmlrnnsbMs572Q5L2T5pyJ5pW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OjkuMeeri+aWueexsyzmlbTovabplb/luqYs572Q5L2T5aSW5b2i5bC65a+4KOmVv8O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w5fnn63ovbQpLOi9tOi3nSzliY3mgqzkuI7lkI7mgqznmoTlr7nlupTlhbPns7vkuLoob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0MDAvKDQyNzDDlzIxODDDlzE0MDApLzQ1MDAvMTI1MCgxNDUwKS8yNjUwKDI0NTApOzg0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0NzDDlzIxMzDDlzEzNzApLyA0NzAwLzEyNTAoMTQ1MCkvMjQ1MCgyMjUwKTvpmLLmiqT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6UTIzNUHnorPpkqIs6L+e5o6l5pa55byPOuW3puWPs+S+p+mdouWPiuWQjuS4i+mDqO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h+mHh+eUqOeEiuaOpei/nuaOpSzlkI7pg6jkuLroo5nmnb/nu5PmnoQs5pWF5Y+v6LG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jumDqOemu+WcsOmrmChtbSk6NTQwLkFCU+eahOWei+WPtzozNjMxMDEwLUMyMDAwL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guWutjrkuJznp5HlhYvor7rlsJTllYbnlKjovabliLbliqjns7vnu58o5Y2B5aCwK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7pmo/lupXnm5jpgInoo4Xpqb7pqbblrqQu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qV55uY5Z6L5Y+3PC90ZD4KICAgICAgPHRkPkVRMTE2OEdMSjQ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uY5LyB5LiaOjwvdGQ+CiAgICAgIDx0ZD7kuJzpo47msb3ovabpm4blm6L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8L3RkPgogICAgPC90cj4KICAgIDx0cj4KICAgICAgPHRkPui9ruiDjuaVsD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PC90ZD4KICAgICAgPHRkPuW8ueewp+eJh+aVsDo8L3RkPgogICAgICA8dGQ+OS8xM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MTArOCw4LzExKzgsOS8xMCs4LDMvNCszPC90ZD4KICAgIDwvdHI+CiAgICA8dHI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va7og47op4TmoLw6PC90ZD4KICAgICAgPHRkPjEwLjAwLTIwIDE2UFIsMTAuMDBS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QUiw5LjAwUjIwIDE2UFIsMTBSMjIuNSAxNlBSLDI3NS84MFIyMi41IDE2UFI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yg5Yqo5Z6L5byPOjwvdGQ+CiAgICAgIDx0ZC8+CiAgICA8L3RyPgogICAgPHRy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mN6L2u6LedOjwvdGQ+CiAgICAgIDx0ZD4xOTEwLDE3NjAsMTk0MCwxOTYw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RkPgogICAgICA8dGQ+5ZCO6L2u6LedOjwvdGQ+CiAgICAgIDx0ZD4xODYwLDE2OTAs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ODAwPC90ZD4KICAgIDwvdHI+CiAgICA8dHI+CiAgICAgIDx0ZD7lupXnm5jmjpLmlL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6PC90ZD4KICAgICAgPHRkIGNvbHNwYW49IjMiIGFsaWduPSJsZWZ0Ij5HQjE3NjkxLT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haQsR0IzODQ3LTIwMDU8L3RkPgogICAgPC90cj4KICAgIDx0cj4KICAgICAgPHRkPu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exuzo8L3RkPgogICAgICA8dGQ+5p+05rK5PC90ZD4KICAgICAgPHRkPuayueiAlz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vPgogICAgPC90cj4KICAgIDx0ciBiZ2NvbG9yPSIjZGNkY2RjIj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PkeWKqOacuuWei+WPtzwvdGQ+CiAgICAgIDx0ZD7lj5HliqjmnLrnlJ/kuqfkvIH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+5o6S6YePKG1sKTwvdGQ+CiAgICAgIDx0ZD7lip/njocoa3cp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CiAgICA8dHI+CiAgICAgIDx0ZD5ZQzZKMTgwLTUwPGJyLz5ZQzRFRzE2MC01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+SVNEMTg1IDUwPGJyLz5JU0QyMTAgNTA8YnIvPkNBNERMRC0xNUU1PGJyLz5JU0IxNzAg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PklTQjE5MCA1MDxici8+WUM0RTE2MC01Njxici8+WUM2SkExODAtNTA8YnIvPkNZNFNL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Lz5ZQ0Q0SjRTLTE1MDxici8+SVNEMTYwIDUwPGJyLz5JU0QxODAgNTA8YnIvPllDRDRE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PGJyLz5ZQzRFRzE4NS01MDwvdGQ+CiAgICAgIDx0ZD7lub/opb/njonmn7TmnLrlmaj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8YnIvPuW5v+ilv+eOieaftOacuuWZqOiCoeS7veaciemZkOWFrOWP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+5Lic6aOO5bq35piO5pav5Y+R5Yqo5py65pyJ6ZmQ5YWs5Y+4PGJyLz7kuJzpo47lur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5HliqjmnLrmnInpmZDlhazlj7g8YnIvPuS4gOaxveino+aUvuaxvei9p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mUoeaftOayueacuuWOgjxici8+5Lic6aOO5bq35piO5pav5Y+R5Yqo5py6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PGJyLz7kuJzpo47lurfmmI7mlq/lj5HliqjmnLrmnInpmZDlhazlj7g8YnIvPuW5v+il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tOacuuWZqOiCoeS7veaciemZkOWFrOWPuDxici8+5bm/6KW/546J5p+05py65Zmo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PGJyLz7kuJzpo47mnJ3pmLPmnJ3mn7TliqjlipvmnInpmZDlhazlj7g8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ilv+eOieaftOWKqOWKm+acuuaisOaciemZkOWFrOWPuDxici8+5Lic6aOO5bq35piO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o5py65pyJ6ZmQ5YWs5Y+4PGJyLz7kuJzpo47lurfmmI7mlq/lj5HliqjmnLr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8YnIvPuW5v+ilv+eOieaftOWKqOWKm+acuuaisOaciemZkOWFrOWPuDxici8+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p+05py65Zmo6IKh5Lu95pyJ6ZmQ5YWs5Y+4PC90ZD4KICAgICAgPHRkPjY1MDA8YnIv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YnIvPjQ1MDA8YnIvPjY3MDA8YnIvPjQ0MDA8YnIvPjU5MDA8YnIvPjU5MDA8YnIvPjQy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PjY4NzA8YnIvPjM4NTY8YnIvPjQzMjk8YnIvPjQ1MDA8YnIvPjQ1MDA8YnIvPjQxNTY8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MzA8L3RkPgogICAgICA8dGQ+MTMyPGJyLz4xMTg8YnIvPjEzNjxici8+MTU1PGJyLz4x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PjEyNTxici8+MTQwPGJyLz4xMTg8YnIvPjEzMjxici8+MTI1PGJyLz4xMTA8YnIvPjEx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+MTMyPGJyLz4xMDU8YnIvPjEzNjwvdGQ+CiAgICA8L3RyPgogICAgPHRy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+G5LyB5LiaOjwvdGQ+CiAgICAgIDx0ZD7luLjlt57ljY7ml6XljYflj43lhYnmnZD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8L3RkPgogICAgICA8dGQ+Vmlu6L2m6L6G6K+G5Yir5Luj56CBOj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5MR0hYR0QxR8OXw5fDl8OXw5fDl8OXw5fDlyBMR0hYR0cxR8OXw5fDl8OX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yBMR0hYR0QxSMOXw5fDl8OXw5fDl8OXw5fDlyBMR0hYR0cxSMOXw5fDl8OXw5f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R0hYR0QxS8OXw5fDl8OXw5fDl8OXw5fDlyBMR0hYR0cxS8OXw5fDl8OXw5fDl8OXw5fD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YR0QxTMOXw5fDl8OXw5fDl8OXw5fDlyBMR0hYR0cxTMOXw5fDl8OXw5fDl8OXw5fDlyBMR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xTcOXw5fDl8OXw5fDl8OXw5fDlyBMR0hYR0cxTcOXw5fDl8OXw5fDl8OXw5fDlyBMR0hYR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w5fDl8OXw5fDl8OXw5fDlyBMR0hYR0cxUMOXw5fDl8OXw5fDl8OXw5fDlyBMR0hYR0QxU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w5fDl8OXw5fDlyBMR0hYR0cxU8OXw5fDl8OXw5fDl8OXw5fDlyBMR0hYR0gxR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8OXw5fDlyBMR0hYR0gxSMOXw5fDl8OXw5fDl8OXw5fDlyBMR0hYR0gxS8OX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w5fDlyBMR0hYR0gxTMOXw5fDl8OXw5fDl8OXw5fDlyBMR0hYR0gxTcOXw5f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yBMR0hYR0gxUMOXw5fDl8OXw5fDl8OXw5fDlyBMR0hYR0gxU8OXw5fDl8OX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zwvdGQ+CiAgICA8L3RyPgogIDwvdGJvZHk+CjwvdGFibGU+Cjx0YWJsZSBjbGFzcz0i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IGNlbGxzcGFjaW5nPSIwIiBjZWxscGFkZGluZz0iMCIgd2lkdGg9IjcwMHB4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JPHRib2R5Pjx0cj4KCQkJCQkJCQkJPHRkIHdpZHRoPSIxOCUiP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+8mjwvdGQ+CgkJCQkJCQkJCTx0ZCB3aWR0aD0iMzIlIj48L3RkPgoJ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JSI+6IGU57O755S16K+dPC90ZD4KCQkJCQkJCQkJPHRkIHdpZHRoPSIzMiU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PC90cj4JCQkJIDx0cj4KCQkJCQkJCQkJPHRkPuWFrOWPuOe9keWdg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Tx0ZD48L3RkPgoJCQkJCQkJCQk8dGQ+5Lyg55yf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wvdGQ+CgkJCQkJCQkJPC90cj4KCQkJCQkJCQkgPHRyPgoJCQkJCQkJCQk8dGQ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77yaPC90ZD4KCQkJCQkJCQkJPHRkIGNvbHNwYW49IjMiPjwvdGQ+Cg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QkJPC90Ym9keT48L3RhYmxl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109AC6BDA3EBF366570E4EA2C42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