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B631D5624EC4D79D6AA84BB2B9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B631D5624EC4D79D6AA84BB2B9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1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xL3UxMTE0Njg3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1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E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3MTA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DAwKEtnKTwvdGQ+CiAgICAgIDx0ZD7lrrnnp686PC90ZD4KICAgICAgPHRkPjku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2MDUoS2cpPC90ZD4KICAgICAgPHRkPuaVtOWkh+i0qOmHjzwvdGQ+Ci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gzMTAsNzc2MMOXMjU1MMOXMzAzMChtbSk8L3RkPgogICAgICA8dGQ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bC65a+4PC90ZD4KICAgICAgPHRkPsOXw5cobW0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op3lrprovb3lrqI8L3RkPgogICAgICA8dGQ+KOS6ui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G5ouW5oyC6L2m5oC76LSo6YePPC90ZD4KICAgICAgPHRkPihrZy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pvumptuWupDo8L3RkPgogICAgICA8dGQv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mN5o6S5LmY5a6iOjwvdGQ+CiAgICAgIDx0ZD4zKOS6uik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mYsuaKseatu+ezu+e7nzo8L3RkPgogICAgICA8dGQ+5py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9vei0qOmHj+WIqeeUqOezu+aVsDwvdGQ+CiAgICAgIDx0ZC8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5o6l6L+R6KeSL+emu+WOu+inkj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TQowrApPC90ZD4KICAgICAgPHRkPuWJjeaCrC/lkI7mgqw6PC90ZD4K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jU2MCwxNDQwLzIzNzAobW0pPC90ZD4KICAgIDwvdHI+CiAgICA8dHI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lbA6PC90ZD4KICAgICAgPHRkPjI8L3RkPgogICAgICA8dGQ+6L206Led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OTUwLDQ1MDAsNTEwMCw0NzAwLDQyMDAsNTYwMCw1NzAwLDYzMDAobW0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ovbTojbc6PC90ZD4KICAgICAgPHRkPjU4MDA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ogICAgICA8dGQ+5pyA6auY6L2m6YCfOjwvdGQ+CiAgICAgIDx0ZD45MChrbS9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YW25a6DPC90ZD4K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uivpei9puWuieijhee9kOS9kyznrqHpgZPns7vnu58s5pON5L2c57O757uf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ztSzlj5blipvlmags6YCa6L+H5Lyg5Yqo6L205bim5Yqo5rC05rO15a6M5oiQ5rS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LCDnvZDkvZPmnInmlYjlrrnnp686OS4w56uL5pa557GzO+aVtOi9pumVvy/ovbTo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2T5aSW5b2i5bC65a+4KOmVvy/plb/ovbQv55+t6L20KeWFs+ezu+S4uihtbSk6ODMx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KS80NTAwKDM5NTApLzM4MDDDlzIzMDDDlzE0MjAoMzcwMMOXMjMwMMOXMTQ1MCk7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OlEyMzVB56Kz6ZKiLOi/nuaOpeaWueW8jzrlt6blj7PkvqfpnaLlj4rlkI7kuIv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lnYfph4fnlKjnhIrmjqXov57mjqUs5ZCO6YOo5Li66KOZ5p2/57uT5p6ELOemu+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ihtbSk6NDAwLOaVheWPr+ixgeWFjTtBQlPlnovlj7fkuLo6QUJTLUUgNFMvNE0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OuWogeS8r+enkeaxvei9puaOp+WItuezu+e7nyjkuK3lm70p5pyJ6ZmQ5YWs5Y+4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maj+W6leebmOmAieijhempvumptuWupOOAgj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RjZGNkYyIgY29sc3Bhbj0iNCI+CiAgICAgICAgPGI+5bq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C5pWwPC9iPgogICAgICA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eebmOWei+WPtzwvdGQ+CiAgICAgIDx0ZD5FUTExNjBHRDVESjwvdGQ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5jkvIHkuJo6PC90ZD4KICAgICAgPHRkPuS4nOmjjuWVhueUqOi9puaWsOeW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dGQ+CiAgICA8L3RyPgogICAgPHRyPgogICAgICA8dGQ+6L2u6IOO5pWw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ogICAgICA8dGQ+5by557Cn54mH5pWwOjwvdGQ+CiAgICAgIDx0ZD45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LDgvMTArNyw4LzEwKzgsNy85KzYsMTEvMTErMTAsOS8xMCs4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ova7og47op4TmoLw6PC90ZD4KICAgICAgPHRkPjkuMDAtMjAg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MC4wMC0yMCAxNlBSLDEwLjAwUjIwIDE2UFI8L3RkPgogICAgICA8dGQ+5Lyg5Yqo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C8+CiAgICA8L3RyPgogICAgPHRyPgogICAgICA8dGQ+5YmN6L2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xOTAwLDE4ODAsMTgxMCwxOTQwPC90ZD4KICAgICAgPHRkP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To8L3RkPgogICAgICA8dGQ+MTg2MCwxODAwLDE4MDAsMTg2MCwxODMw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lupXnm5jmjpLmlL7moIflh4Y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IGFsaWduPSJsZWZ0Ij5HQjE3NjkxLTIwMDXlm73ihaQsR0IzODQ3LTIw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eHg+aWmeenjeexuz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+05rK5PC90ZD4KICAgICAgPHRkPuayueiAlzo8L3RkPgogICAgICA8dGQv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iBiZ2NvbG9yPSIjZGNkY2RjIj4KICAgICAgPHRkPuWPkeWKqOacuu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CiAgICAgIDx0ZD7lj5HliqjmnLrnlJ/kuqfkvIHkuJo8L3RkPgogICAgICA8dGQ+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KG1sKTwvdGQ+CiAgICAgIDx0ZD7lip/njocoa3c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JU0QxODAgNTA8YnIvPllDNkpBMTgwLTUwPGJyLz5JU0QxOTAgNTA8YnIv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MCA1MDxici8+SVNCMTkwIDUwPGJyLz5JU0IyMTAgNTA8YnIvPllDNEUxNjAtNTY8YnI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NTAtNTA8YnIvPkVRSDE4MC01Mjxici8+V1A0LjFRMTYwRTUwPGJyLz5JU0IxODAgNT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NFMxNjAtNTA8YnIvPklTQjIyMCA1MDwvdGQ+CiAgICAgIDx0ZD7kuJzpo47lurfmmI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mnInpmZDlhazlj7g8YnIvPuW5v+ilv+eOieaftOacuuWZq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xici8+5Lic6aOO5bq35piO5pav5Y+R5Yqo5py65pyJ6ZmQ5YWs5Y+4PGJyLz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I7mlq/lj5HliqjmnLrmnInpmZDlhazlj7g8YnIvPuS4nOmjjuW6t+aYjuaWr+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FrOWPuDxici8+5Lic6aOO5bq35piO5pav5Y+R5Yqo5py6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/opb/njonmn7TmnLrlmajogqHku73mnInpmZDlhazlj7g8YnIvPuW5v+ilv+eOieaf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CoeS7veaciemZkOWFrOWPuDxici8+5Lic6aOO5ZWG55So6L2m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vY3mn7Tliqjlipvmiazlt57mn7TmsrnmnLrmnInpmZDotKPku7vlhazlj7g8YnIv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aYjuaWr+WPkeWKqOacuuaciemZkOWFrOWPuDxici8+5bm/6KW/546J5p+05py65Zm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PGJyLz7kuJzpo47lurfmmI7mlq/lj5HliqjmnLr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NDUwMDxici8+Njg3MDxici8+NjcwMDxici8+NTkwMDxici8+NTkw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NTkwMDxici8+NDI2MDxici8+Mzc2Nzxici8+NDc1Mjxici8+NDA4ODxici8+NTkw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Nzxici8+NTkwMDwvdGQ+CiAgICAgIDx0ZD4xMzI8YnIvPjEzMjxici8+MTQ0PGJyLz4x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E0MDxici8+MTU1PGJyLz4xMTg8YnIvPjExMDxici8+MTMyPGJyLz4xMTU8YnIvPjEz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TE4PGJyLz4xNjI8L3RkPgogICAgPC90cj4KICAgIDx0cj4KICAgICAgPHRkPuagh+i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o8L3RkPgogICAgICA8dGQ+5bi45bee5Y2O5pel5Y2H5Y+N5YWJ5p2Q5pa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0ZD4KICAgICAgPHRkPlZpbui9pui+huivhuWIq+S7o+eggT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WDJCMTHDl8OXw5fDl8OXw5fDl8OXw5cgTFhVWDJCMTLDl8OXw5fDl8OXw5fDl8OXw5cg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MTPDl8OXw5fDl8OXw5fDl8OXw5c8L3RkPgogICAgPC90cj4KICA8L3Rib2R5Pg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FibGUgY2xhc3M9InN0YXRz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BweCIgYWxpZ249ImNlbnRlciI+CgkJCQkJCTx0Ym9keT48dHI+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lIj7ogZTns7vkurrvvJo8L3RkPgoJCQkJCQkJCQk8dGQgd2lkdGg9IjMy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IHdpZHRoPSIxOCUiPuiBlOezu+eUteivn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lIj48L3RkPgoJCQkJCQkJCTwvdHI+CQkJCSA8dHI+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zlj7jnvZHlnYDvvJo8L3RkPgoJCQkJCQkJCQk8dGQ+PC90ZD4KCQkJCQkJCQkJPHRk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zwvdGQ+CgkJCQkJCQkJCTx0ZD48L3RkPgoJCQkJCQkJCTwvdHI+CgkJCQkJCQkJ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uWFrOWPuOWcsOWdgO+8mjwvdGQ+CgkJCQkJCQkJCTx0ZC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oJCQkJCQkJ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B631D5624EC4D79D6AA84BB2B9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