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028639576A7BF3BD91A03292EF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028639576A7BF3BD91A03292EF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x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jkyL3QwMTMwNzcz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x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yO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3MDE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NjA1LDc2MDU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jAwLDgyMDAoS2cpPC90ZD4KICAgIDwvdHI+CiAgICA8dHI+CiAgICAgIDx0ZD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Lrlr7g8L3RkPgogICAgICA8dGQ+ODYwMCw4NDAwLDgyMDAsNzgwMCw3NjAww5cyNDgw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KG1tKTwvdGQ+CiAgICAgIDx0ZD7otKfljqLlsLrlr7g8L3RkPgogICAgICA8dGQ+w5fD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L3RkPgogICAgPC90cj4KICAgIDx0cj4KICAgICAgPHRkPumineWumui9veWu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o5Lq6KTwvdGQ+CiAgICAgIDx0ZD7lh4bmi5bmjILovabmgLvotKjph48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KGtnKTwvdGQ+CiAgICA8L3RyPgogICAgPHRyPgogICAgICA8dGQ+6am+6a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C8+CiAgICAgIDx0ZD7liY3mjpLkuZjlrqI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5Lq6KTwvdGQ+CiAgICA8L3RyPgogICAgPHRyPgogICAgICA8dGQ+6Ziy5oqx5q27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7mnIk8L3RkPgogICAgICA8dGQ+6L296LSo6YeP5Yip55So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Lz4KICAgIDwvdHI+CiAgICA8dHI+CiAgICAgIDx0ZD7mjqXov5H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6KeSOjwvdGQ+CiAgICAgIDx0ZD4xNi84LDE2LzEwLDE2LzYowrA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CrC/lkI7mgqw6PC90ZD4KICAgICAgPHRkPjEzNjUvMjMzNSwxMzY1LzE3MzUs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NTM1KG1tKTwvdGQ+CiAgICA8L3RyPgogICAgPHRyPgogICAgICA8dGQ+6L205pWw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yPC90ZD4KICAgICAgPHRkPui9tOi3nTo8L3RkPgogICAgICA8dGQ+NDUw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DUyMDAobW0pPC90ZD4KICAgIDwvdHI+CiAgICA8dHI+CiAgICAgIDx0ZD7ovbTojbc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YwMDAvMTAwMDA8L3RkPgogICAgICA8dGQ+5pyA6auY6L2m6YCf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5NShrbS9oKTwvdGQ+CiAgICA8L3RyPgogICAgPHRyPgogICAgICA8dGQ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0ZD4KICAgICAgPHRkIGNvbHNwYW49IjMiPjHjgIHpgInoo4XkuI3luKbmtJL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rpgInoo4XluKbllrfpm77mnLrnu4TjgIIgMuOAgei/kOi+k+S7i+i0qDrmsLQs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DDljYPlhYsv56uL5pa557GzLOaVtOi9puWwuuWvuOmVvy/mlbTlpIfotKjph48v6L2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aCrC/nprvljrvop5Iv572Q5L2T5aSW5b2i5bC65a+4KOmVv8OX6ZW/6L20w5fnn63o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YWz57O7OiBh44CB5bim5rSS5rC05bmz5Y+w5pe2LOe9kOS9k+acieaViOWuueen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56uL5pa557GzLDcyMDAvODQwMC80NzAwLzIzMzUvOC81MDAww5cyMDAww5cxMzAwLDc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C80NTAwLzIzMzUvOC80ODAww5cyMDUww5cxMzUwOyAgYuOAgeS4jeW4pua0kuawt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iznvZDkvZPmnInmlYjlrrnnp686OS4wM+eri+aWueexsyw3MjAwLzc4MDAvNDcwMC8x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UwMDDDlzIwMDDDlzEzMDAsNzIwMC83NjAwLzQ1MDAvMTczNS8xMC80ODAww5cyMDUw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OyBj44CB5bim5Za36Zu+5py657uE5pe2LOe9kOS9k+acieaViOWuueenrzo3Ljk4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DgyMDAvODYwMC80NzAwLzI1MzUvNi80MjAww5cyMDYww5cxMzYwLDgyMDAvODQwMC8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MzUvNi80MDAww5cyMTAww5cxNDAw44CCICAz44CB6Ziy5oqk5p2Q5paZOlEyMzVB56Kz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aOpeaWueW8jzrlt6blj7PkvqfpnaLlj4rlkI7kuIvpg6jpmLLmiqTlnYfph4fnlK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mjqUs5ZCO5LiL6YOo6Ziy5oqk5pat6Z2i5bC65a+4KG1tKToxNTDDlzUwLOWQj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emu+WcsOmrmOW6pihtbSk6NTAw44CCNOOAgei9pui+huminOiJsuOAgeaWh+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WPiuWxgOmDqOe7huiKguWPr+WPmOWMluOAgjXjgIHpgInoo4Xlr7zmtYHnvakuQUJ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6L5Y+3L+eUn+S6p+S8geS4muWvueW6lOWFs+ezuzpDTTRYTC00Uy80TS/lub/lt5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b3ovabnlLXlrZDmjqfliLbmioDmnK/ogqHku73mnInpmZDlhazlj7jjgII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IGJnY29sb3I9IiNkY2RjZGMiIGNvbHNwYW49IjQ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PuW6leebmOaKgOacr+WPguaVsDwvYj4KICAgICAg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lupXnm5jlnovlj7c8L3RkPgogICAgICA8dGQ+QkoxMTY5VktQ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L3RkPgogICAgICA8dGQ+5bqV55uY5LyB5LiaOjwvdGQ+CiAgICAgIDx0ZD7ljJfmsb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sb3ovabogqHku73mnInpmZDlhazlj7g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9ruiDjuaVsDwvdGQ+CiAgICAgIDx0ZD42PC90ZD4KICAgICAgPHRkPuW8ueewp+eJ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L3RkPgogICAgICA8dGQ+OC8xMCsxMCw5LzEwKzEwLDEwLzEwKzg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ruiDjuinhOagvDo8L3RkPgogICAgICA8dGQ+MTAuMDBS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UiwxMVIyMi41IDE2UFIsMTAuMDAtMjAgMTZQUjwvdGQ+CiAgICAgIDx0ZD7kvKDliq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PC90ZD4KICAgICAgPHRkLz4KICAgIDwvdHI+CiAgICA8dHI+CiAgICAgIDx0ZD7liY3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PC90ZD4KICAgICAgPHRkPjE5MzAsMTg4MzwvdGQ+CiAgICAgIDx0ZD7lkI7ova7ot50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E4MDAsMTg0Nz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o6S5pS+5qCH5YeGOjwvdGQ+CiAgICAgIDx0ZCBjb2xzcGFuPSIz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R0IxNzY5MS0yMDA15Zu9VixHQjM4NDctMjAwN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eD5paZ56eN57G7OjwvdGQ+CiAgICAgIDx0ZD7mn7Tmsr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56ICXOjwvdGQ+CiAgICAgIDx0ZC8+CiAgICA8L3RyPgogICAgPHRyIGJnY29sb3I9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ZGMiPgogICAgICA8dGQ+5Y+R5Yqo5py65Z6L5Y+3PC90ZD4KICAgICAgPHRk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S8geS4mjwvdGQ+CiAgICAgIDx0ZD7mjpLph48obWwpPC90ZD4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yhrdyk8L3RkPgogICAgPC90cj4KICAgIDx0cj4KICAgICAgPHRkPklTRDIxMCA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po47lurfmmI7mlq/lj5HliqjmnLrmnInpmZDlhazlj7g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cwMDwvdGQ+CiAgICAgIDx0ZD4xNTU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gh+ivhuS8geS4mjo8L3RkPgogICAgICA8dGQ+5bi45bee5Y2O5pel5Y2H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LOW4uOW3nuWNjuWogeWPjeWFieadkOaWmeaciemZkO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5WaW7ovabovobor4bliKvku6PnoIE6PC90ZD4KICAgICAgPHRkPkxW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w5fDl8OXw5fDl8OXw5fDl8OXPC90ZD4KICAgIDwvdHI+CiAgPC90Ym9keT4K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zdGF0c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cHgiIGFsaWduPSJjZW50ZXIiPgoJCQkJCQk8dGJvZHk+PHRy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JSI+6IGU57O75Lq677yaPC90ZD4KCQkJCQkJCQkJPHRkIHdpZHRoPSIzMi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3aWR0aD0iMTglIj7ogZTns7vnlLXor50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JSI+PC90ZD4KCQkJCQkJCQk8L3RyPgkJCQkgPHRy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2R5Z2A77yaPC90ZD4KCQkJCQkJCQkJPHRkPjwvdGQ+CgkJCQkJCQkJCTx0ZD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RkPgoJCQkJCQkJCQk8dGQ+PC90ZD4KCQkJCQkJCQk8L3RyPgoJCQkJCQkJCSA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lhazlj7jlnLDlnYDvvJo8L3RkPgoJCQkJCQkJCQk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028639576A7BF3BD91A03292EF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