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程力威牌</w:t>
      </w:r>
      <w:r>
        <w:rPr>
          <w:rFonts w:eastAsia="黑体" w:ascii="黑体" w:hAnsi="黑体"/>
          <w:sz w:val="32"/>
        </w:rPr>
        <w:t>CLW5116GQXD5</w:t>
      </w:r>
      <w:r>
        <w:rPr>
          <w:rFonts w:ascii="黑体" w:hAnsi="黑体" w:eastAsia="黑体"/>
          <w:sz w:val="32"/>
        </w:rPr>
        <w:t>型清洗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054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程力威牌</w:t>
      </w:r>
      <w:r>
        <w:rPr>
          <w:sz w:val="24"/>
        </w:rPr>
        <w:t>CLW5116GQXD5</w:t>
      </w:r>
      <w:r>
        <w:rPr>
          <w:sz w:val="24"/>
        </w:rPr>
        <w:t>型清洗车是一种双发动机、双水泵清洗车，是在标准二类底盘的基础上，加装高压冲洗系统、低压冲洗系统，由机械、液压、电器三部分合为一体的专用冲洗作业车。本车具有独立的高、低压两套水路系统，为清洗车工作提供压力水源。其工作原理是：利用高压水泵产生的高压水，经喷水架的高压喷嘴喷出，利用高压水流的动能，以高压力、低流量的方式清洗，强力去污，高效节水，能将路面的陈旧污渍清洗干净；或高压水经左（右）角喷喷出，清洗路缘、人行道及护栏隔离区；使用高压喷枪还可清洗路标、广告牌、高架路等；喷雾系统具有强大的喷雾降尘、喷撒空气消毒剂及调节空气湿度功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压水泵由副发动机→传动轴→皮带传动→电磁离合器→联轴器驱动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低压水路系统，采用双级叶轮离心泵，效率高、洒水宽度大、水枪射程远，低压水泵由底盘变速器取力器通过传动轴直接传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车的高压水泵、喷嘴、高压喷枪及关键的液压、电气原件均采用国际名牌产品，性能优良、工作可靠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914900" cy="1997710"/>
            <wp:effectExtent l="0" t="0" r="0" b="0"/>
            <wp:docPr id="2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技术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6"/>
        <w:gridCol w:w="327"/>
        <w:gridCol w:w="1080"/>
        <w:gridCol w:w="5040"/>
      </w:tblGrid>
      <w:tr>
        <w:trPr>
          <w:trHeight w:val="3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</w:t>
            </w:r>
          </w:p>
          <w:p>
            <w:pPr>
              <w:pStyle w:val="Normal"/>
              <w:rPr/>
            </w:pPr>
            <w:r>
              <w:rPr/>
              <w:t>车</w:t>
            </w:r>
          </w:p>
          <w:p>
            <w:pPr>
              <w:pStyle w:val="Normal"/>
              <w:rPr/>
            </w:pPr>
            <w:r>
              <w:rPr/>
              <w:t>底</w:t>
            </w:r>
          </w:p>
          <w:p>
            <w:pPr>
              <w:pStyle w:val="Normal"/>
              <w:rPr/>
            </w:pPr>
            <w:r>
              <w:rPr/>
              <w:t>盘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盘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1110SJ8BDC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4SK251</w:t>
            </w:r>
          </w:p>
        </w:tc>
      </w:tr>
      <w:tr>
        <w:trPr>
          <w:trHeight w:val="39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额定功率</w:t>
            </w:r>
            <w:r>
              <w:rPr/>
              <w:t>/k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0R</w:t>
            </w:r>
            <w:r>
              <w:rPr/>
              <w:t>，</w:t>
            </w:r>
            <w:r>
              <w:rPr/>
              <w:t>8.25R</w:t>
            </w:r>
          </w:p>
        </w:tc>
      </w:tr>
      <w:tr>
        <w:trPr>
          <w:trHeight w:val="4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油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发动</w:t>
            </w:r>
          </w:p>
          <w:p>
            <w:pPr>
              <w:pStyle w:val="Normal"/>
              <w:rPr/>
            </w:pPr>
            <w:r>
              <w:rPr/>
              <w:t>机及传</w:t>
            </w:r>
          </w:p>
          <w:p>
            <w:pPr>
              <w:pStyle w:val="Normal"/>
              <w:rPr/>
            </w:pPr>
            <w:r>
              <w:rPr/>
              <w:t>动系统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发动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铃</w:t>
            </w:r>
            <w:r>
              <w:rPr/>
              <w:t>JE493G3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kw/3600/r/min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转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～</w:t>
            </w:r>
            <w:r>
              <w:rPr/>
              <w:t>1700 r/min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离合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K1-</w:t>
            </w:r>
            <w:r>
              <w:rPr/>
              <w:t>40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轴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LA9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压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统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柱塞式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36</w:t>
            </w:r>
            <w:r>
              <w:rPr/>
              <w:t>德国品孚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Pa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（</w:t>
            </w:r>
            <w:r>
              <w:rPr/>
              <w:t>900</w:t>
            </w:r>
            <w:r>
              <w:rPr/>
              <w:t>）</w:t>
            </w:r>
            <w:r>
              <w:rPr/>
              <w:t>r/min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控高压球阀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Pa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水架喷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洗涤型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喷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洗涤型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雾喷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微雾化型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滤网式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水路系统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级叶轮离心式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/50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m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r/min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控球阀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</w:t>
            </w:r>
          </w:p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式、电液控制</w:t>
            </w:r>
          </w:p>
        </w:tc>
      </w:tr>
      <w:tr>
        <w:trPr>
          <w:trHeight w:val="3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元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轮泵、液压缸、电磁阀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最高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MPa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压油箱容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L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</w:p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向直流</w:t>
            </w:r>
            <w:r>
              <w:rPr/>
              <w:t>24V(</w:t>
            </w:r>
            <w:r>
              <w:rPr/>
              <w:t>底盘</w:t>
            </w:r>
            <w:r>
              <w:rPr/>
              <w:t>)</w:t>
            </w:r>
            <w:r>
              <w:rPr/>
              <w:t>及单向直流</w:t>
            </w:r>
            <w:r>
              <w:rPr/>
              <w:t>12V(</w:t>
            </w:r>
            <w:r>
              <w:rPr/>
              <w:t>副发</w:t>
            </w:r>
            <w:r>
              <w:rPr/>
              <w:t>),</w:t>
            </w:r>
            <w:r>
              <w:rPr/>
              <w:t>负极搭铁</w:t>
            </w:r>
          </w:p>
        </w:tc>
      </w:tr>
      <w:tr>
        <w:trPr>
          <w:trHeight w:val="36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电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QW-100MF</w:t>
            </w:r>
            <w:r>
              <w:rPr/>
              <w:t>（底盘）、</w:t>
            </w:r>
            <w:r>
              <w:rPr/>
              <w:t>75D31R</w:t>
            </w:r>
            <w:r>
              <w:rPr/>
              <w:t>（副发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8"/>
        <w:gridCol w:w="1337"/>
        <w:gridCol w:w="1147"/>
        <w:gridCol w:w="1980"/>
        <w:gridCol w:w="2340"/>
      </w:tblGrid>
      <w:tr>
        <w:trPr>
          <w:trHeight w:val="4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水架清洗宽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-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水杆缩伸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水架偏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各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洒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Ⅰ</w:t>
            </w:r>
            <w:r>
              <w:rPr/>
              <w:t>档</w:t>
            </w:r>
            <w:r>
              <w:rPr/>
              <w:t>7:</w:t>
            </w:r>
            <w:r>
              <w:rPr>
                <w:rFonts w:cs="宋体" w:ascii="宋体" w:hAnsi="宋体"/>
              </w:rPr>
              <w:t>Ⅱ</w:t>
            </w:r>
            <w:r>
              <w:rPr/>
              <w:t>档</w:t>
            </w: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发转速</w:t>
            </w:r>
            <w:r>
              <w:rPr/>
              <w:t>1500r/min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清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发转速</w:t>
            </w:r>
            <w:r>
              <w:rPr/>
              <w:t>1700r/min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压清洗能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2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速</w:t>
            </w:r>
            <w:r>
              <w:rPr/>
              <w:t>8km/h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清洗水压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洗水流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雾水流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洒水流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~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压冲洗宽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洒水宽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枪射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罐容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容积可达</w:t>
            </w:r>
            <w:r>
              <w:rPr/>
              <w:t>6</w:t>
            </w:r>
            <w:r>
              <w:rPr/>
              <w:t>方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车速（满载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</w:t>
            </w:r>
            <w:r>
              <w:rPr/>
              <w:t>/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爬坡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近角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距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小转弯直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</w:t>
            </w:r>
          </w:p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车整备质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型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总质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尺</w:t>
            </w:r>
          </w:p>
          <w:p>
            <w:pPr>
              <w:pStyle w:val="Normal"/>
              <w:rPr/>
            </w:pPr>
            <w:r>
              <w:rPr/>
              <w:t>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×2220×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输状况</w:t>
            </w:r>
            <w:r>
              <w:rPr/>
              <w:t>(</w:t>
            </w:r>
            <w:r>
              <w:rPr/>
              <w:t>基本型</w:t>
            </w:r>
            <w:r>
              <w:rPr/>
              <w:t>)</w:t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近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水架提升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去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8895" cy="2588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8895" cy="25888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2070" cy="14262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92070" cy="14262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2:00Z</dcterms:created>
  <dc:creator>微软用户</dc:creator>
  <dc:description/>
  <dc:language>en-US</dc:language>
  <cp:lastModifiedBy>郭力</cp:lastModifiedBy>
  <dcterms:modified xsi:type="dcterms:W3CDTF">2019-05-10T09:09:28Z</dcterms:modified>
  <cp:revision>2</cp:revision>
  <dc:subject/>
  <dc:title>招标技术参数及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